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TE2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man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althLogic System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705-A Lawrencevile H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lburn, GA 30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 These programs are to be used at your own risk. Nei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 HealthLogic Systems Corp. will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and/or damage that may result from the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:     LITE2LAN has been distributed under the shareware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may be copied and distributed freely as long as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 included and no modifications are made to any of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find LITE2LAN useful, please register it by sending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       LITE2LAN.ZIP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TE2LA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TOR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TE2L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ny of these files are missing, DO NOT RUN LITE2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:        Copy LITE2LAN.BAT and NEWNET.EXE to your Lant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(MUST BE C:\LANTASTI ) and run LITE2LA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E2LAN.BAT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names NET.EXE to NET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names NET.HLP to NETL.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names NET.MNU to NETL.M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names NEWNET.EXE to NET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:    To restore your Lantastic files to their origianl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RESTORE.BAT in your Lantastic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does:  The new NET.EXE allows you to use all standard Lant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s as before, but it also allows you to us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tware Lite commands (see Netware Lite Commands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of supported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 THIS IS VERY USEFUL IF YOU HAVE SWITCHED FROM NETWARE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ANTASTIC, AND HAVE NUMEROUS BATCH FILE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ARE LI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  Lantastic commands are executed simply by calling NET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ware Lite commands are executed by carring ou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tastic commands to achiev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 One of the major differences between Lantastic and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e is that Lantastic logs into a server when a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ed to that server. Netware Lite just redir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vice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new NET.EXE compensates for this by logging ou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er when a device redirction is deleted or redir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different server, but only if no other dev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ed to the sam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 MAP K: CDRIVE ONE  logs into server 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directs K: to server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 MAP DEL K:  deletes the redirection of K: to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E, then checks to see if any other devices (driv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rinters) are redirected to server ONE, if not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s out from serv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ware Li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commands can be displayed by typing:  NET HELP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 MA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current drive letter re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 MAP &lt;drive letter&gt; &lt;network drive&gt; &lt;server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. NET MAP K: CDRIV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 into server then redirects drive letter to network drive on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MAP DEL &lt;drive 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. NET MAP DEL K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redirection of drive letter to server, then check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irections (drive letters or printers) to the same server.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edirections, then logs out fr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current printer port re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CAPTURE (printer port) &lt;network pri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. NET CAPTURE LPT1 HP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 into server that the network printer is attatched to, then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port to network printer.  If no printer por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s LPT1 to network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CAPTURE DEL &lt;printer 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. NET CAPTURE DEL 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redirection of printer port to server, then check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irections (drive letters or printers) to the same server.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edirections, then logs out fr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ll server detected 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WH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the name of the serv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